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итання до заліку з дисципліни «Цивільний захист»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положення Закону України про Цивільну об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вдання ЦО в світлі вимог зак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 w:before="5" w:after="0"/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анізаційна структура ЦО міста, району, об'є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38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аварій, катастроф і стихійних лих, їх характеристика, причини виникнення та вплив на людей, класифікація аварій, катастр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/>
      </w:pPr>
      <w:r>
        <w:rPr>
          <w:color w:val="000000"/>
          <w:sz w:val="26"/>
          <w:szCs w:val="26"/>
          <w:lang w:val="uk-UA"/>
        </w:rPr>
        <w:t>Характеристика вражаючих факторів ядерного вибуху (ударна хвиля, проникаюча радіація, світловий потік та і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асоби захисту від вражаючих факторів ядерного вибух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Вражаючі дії хімічної збр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Класифікація отруйних речовин за тактичним призначенням і фізіологічною дією на органі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1613" w:hanging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особи захисту від отруйних речовин, СДО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Характеристика бактеріологічної зброї та основних видів бактеріологічних засоб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середок бактеріологічного ураження, захист від бактеріологічної зброї, поняття про карантин і обсерваці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" w:hanging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асоби індивідуального захисту: засоби захисту органів дихання, медичні засоби захисту, засоби захисту шкіри, особливості промислових ПГ, ізолюючих П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 w:before="10" w:after="0"/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хисні споруди ЦО, класифікація ЗС, вимоги які ставляться до ни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 w:before="10" w:after="0"/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ахист людей у зонах радіоактивного хімічного та бактеріологічного ура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/>
      </w:pPr>
      <w:r>
        <w:rPr>
          <w:color w:val="000000"/>
          <w:sz w:val="26"/>
          <w:szCs w:val="26"/>
          <w:lang w:val="uk-UA"/>
        </w:rPr>
        <w:t>Організація евакуаційних зах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Прогнозування та оцінка пожежної обстановки на об’є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анітарна обробка людей; дезактивація, дегазація, дезінфекція одягу, взуття, засобів захисту, приміщень, спор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Життєзабезпечення населення у надзвичайних ситуаці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Захист продовольчих товарів і питної води від ураження радіоактивними, отруйними речовинами і СДО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317"/>
        <w:ind w:left="360" w:right="5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Тероризм та протистояння терор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дання само- і взаємодопомоги при пораненнях, переломах, опіках і ураженні радіоактивними і хімічними речовинам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5:00Z</dcterms:created>
  <dc:creator>Nata</dc:creator>
  <dc:description/>
  <cp:keywords/>
  <dc:language>en-US</dc:language>
  <cp:lastModifiedBy>1</cp:lastModifiedBy>
  <cp:lastPrinted>2012-01-24T01:42:00Z</cp:lastPrinted>
  <dcterms:modified xsi:type="dcterms:W3CDTF">2012-12-03T22:44:00Z</dcterms:modified>
  <cp:revision>5</cp:revision>
  <dc:subject/>
  <dc:title>ПИТАННЯ ДО ЗАЛІКУ З ДИСЦИПЛІНИ "ЦИВІЛЬНА ОБОРОНА"</dc:title>
</cp:coreProperties>
</file>