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09" w:leader="none"/>
        </w:tabs>
        <w:ind w:left="426" w:hanging="142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итання до заліку з «Безпеки життєдіяльності»</w:t>
      </w:r>
    </w:p>
    <w:p>
      <w:pPr>
        <w:pStyle w:val="BodyText2"/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Предмет безпеки життєдіяльності людини, його завдання в системі «Людина - життєве середовище»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изначення основних понять: безпека життєдіяльності, безпека, небезпека, ризик. Номенклатура та класифікація небезпек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ласифікація небезпек. Дати визначення основних понять: небезпека, потенційна небезпека, проявлена небезпек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изначення основних понять: середовище життєдіяльності, внутрішнє середовище, гомеостаз. Безумовні, умовні рефлекси, їх роль у забезпечені безпеки людин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няття “ризик”. Види ризику, їх коротка характеристика. Методи визначення та обчислення ризику для кількісної оцінки ступеня небезпек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Гомеостаз, як особливий механізм захисту організму людини. Захисно-пристосувальні реакції, їх значення для життєдіяльності людини (навести приклади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ервова система, як природний захист життя і діяльності людини від небезпек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Аналізатори, їх загальна характеристика. Роль і значення зовнішніх (зорового, слухового, нюхового, вестибулярного) аналізаторів в забезпеченні життєдіяльності людини (навести приклади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/>
      </w:pPr>
      <w:r>
        <w:rPr>
          <w:rFonts w:cs="Verdana" w:ascii="Verdana" w:hAnsi="Verdana"/>
          <w:color w:val="000000"/>
          <w:sz w:val="20"/>
        </w:rPr>
        <w:t>Середовище життєдіяльності людини, його визначення. Зовнішні та внутрішні подразники середовища життя і діяльності і як вони впливають на стан здоров</w:t>
      </w:r>
      <w:r>
        <w:rPr>
          <w:rFonts w:eastAsia="MS Mincho;Arial Unicode MS" w:cs="Verdana" w:ascii="Verdana" w:hAnsi="Verdana"/>
          <w:color w:val="000000"/>
          <w:sz w:val="20"/>
        </w:rPr>
        <w:t>'</w:t>
      </w:r>
      <w:r>
        <w:rPr>
          <w:rFonts w:cs="Verdana" w:ascii="Verdana" w:hAnsi="Verdana"/>
          <w:color w:val="000000"/>
          <w:sz w:val="20"/>
        </w:rPr>
        <w:t>я (навести приклади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Надзвичайна ситуація, визначення поняття, класифікація. Правила поведінки під час надзвичайної ситуації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тенційні побутові небезпеки житла (будинку, квартири, гуртожитку). За яких обставин вони можуть стати реальним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изначення основних понять: діяльність, праця, фізична діяльність, розумова діяльність, оптимальні умови робочого місця, комфортні умови робочого місц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Наслідки надмірного функціонального напруження організму (енергетичного і інформаційного): втома, перевтома, синдром хронічної втоми, ознаки. Шляхи запобігання і подолання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/>
      </w:pPr>
      <w:r>
        <w:rPr>
          <w:rFonts w:cs="Verdana" w:ascii="Verdana" w:hAnsi="Verdana"/>
          <w:color w:val="000000"/>
          <w:sz w:val="20"/>
        </w:rPr>
        <w:t>Значення для праці фізіологічних функцій організму людини (нервово-психічної, серцево-судинної, дихальної, скелетно-м</w:t>
      </w:r>
      <w:r>
        <w:rPr>
          <w:rFonts w:eastAsia="MS Mincho;Arial Unicode MS" w:cs="Verdana" w:ascii="Verdana" w:hAnsi="Verdana"/>
          <w:color w:val="000000"/>
          <w:sz w:val="20"/>
        </w:rPr>
        <w:t>'</w:t>
      </w:r>
      <w:r>
        <w:rPr>
          <w:rFonts w:cs="Verdana" w:ascii="Verdana" w:hAnsi="Verdana"/>
          <w:color w:val="000000"/>
          <w:sz w:val="20"/>
        </w:rPr>
        <w:t>язової), та їх зміни під час розумової діяльності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Мікроклімат робочої зони людини інтелектуальної праці (температура, вологість, швидкість руху повітря), його визначення, показники та їх санітарні норм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иробниче середовище, його визначення і параметри; характеристика фізичних параметрів, їх встановлений норматив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ласифікація освітлення. Світлотехнічні величини, критерії і норми оцінки природного та штучного освітлення. Зміни в стані здоров’я людини при нераціональному освітленні робочого місц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иробничий шум і вібрація та його вплив на організм людин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/>
      </w:pPr>
      <w:r>
        <w:rPr>
          <w:rFonts w:cs="Verdana" w:ascii="Verdana" w:hAnsi="Verdana"/>
          <w:color w:val="000000"/>
          <w:sz w:val="20"/>
        </w:rPr>
        <w:t>Гігієнічні вимоги до роботи на комп</w:t>
      </w:r>
      <w:r>
        <w:rPr>
          <w:rFonts w:eastAsia="MS Mincho;Arial Unicode MS" w:cs="Verdana" w:ascii="Verdana" w:hAnsi="Verdana"/>
          <w:color w:val="000000"/>
          <w:sz w:val="20"/>
        </w:rPr>
        <w:t>'</w:t>
      </w:r>
      <w:r>
        <w:rPr>
          <w:rFonts w:cs="Verdana" w:ascii="Verdana" w:hAnsi="Verdana"/>
          <w:color w:val="000000"/>
          <w:sz w:val="20"/>
        </w:rPr>
        <w:t>ютері. Оптимальні та допустимі параметри освітлення робочої зони людини розумової праці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аука ергономіка, її завдання та призначення у вирішенні проблеми розумової діяльності людин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труєння дурманом, красавкою, алгоритм долікарської допомог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знаки отруєння грибами (бліда поганка), алгоритм долікарської допомог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ебезпека контакту з тваринами, комахами та зміями. Ознаки отруєння отрутою гадюки, алгоритм долікарської допомог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агальні принципи надання долікарської допомоги при гострих отруєннях, послідовність їх вживання. Ознаки отруєння ліками (снодійними, заспокійливими), наркотиками, алкоголем, долікарська допомога (алгоритм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знаки отруєння ліками, долікарська допомога (алгоритм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знаки отруєння неякісними харчовими продуктами. Алгоритм першої медичної допомог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труєння алкоголем, наркотиками. Алгоритм першої медичної допомог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ологе і сухе утоплення, механізм розвитку, ознаки, алгоритм долікарської допомог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аходи реанімації.  Правила та способи наданн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Термічні опіки, їх характеристика, алгоритм долікарської допомоги при опіку ІІ ступен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чини та закономірності виникнення «екстремальних ситуацій». Екстремальні фактори, їх загроза для організму людин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Алгоритм надання долікарської допомоги при ознаках критичних для життя станів: непритомність, низький артеріальний тиск крові (гостра судинна недостатність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Алгоритм надання долікарської допомоги при гострому серцевому болю (стенокардії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Алгоритм надання долікарської допомоги при раптовому підвищенню артеріального тиску крові (гіпертонічний криз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Алгоритм надання долікарської допомоги при задишці, ядусі (напад бронхіальної астми, бронхоспазм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Ураження електричним струмом. Характеристика місцевої і загальної дії електричного струму на організм людини, алгоритм долікарської допомог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знаки охолодження, відмороження. Алгоритм долікарської допомоги при відмороженні І ступен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знаки теплового і сонячного ударів, причини виникнення, алгоритм долікарської допомог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Хімічні опіки, їх характеристика, алгоритм долікарської допомог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ведінка людини під час урагану, смерчу, снігових заметів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ведінка людини під час грози. Алгоритм першої медичної допомоги при ураженні блискавкою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ведінка людини під час спеки. Як уникнути теплового удару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няття "опікова хвороба". її перебіг. Правила визначення площі опіку (правила "дев'ятки", долоні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Характеристика місцевої і загальної дії електричного струму на організм людини, алгоритм долікарської допомог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"Поведінка людини": під час грози, при ожеледиці, на льоду замерзлої водойми, при рятуванні людини, яка провалилась під лід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ебезпечні фактори природного та соціального середовища, їхня класифікаці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родно-соціальні небезпеки, визначення, загальні закономірності їх виникнення, наслідки для людин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агальні закономірності виникнення природно-соціальних небезпек, їх наслідки для людин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плив небезпечних і шкідливих факторів (екологічних, соціальних, антропогенних) та способу життя на стан імунної системи. Загальні принципи попередження та усунення соціально-природних небезпек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Туберкульоз і СНІД як природно-соціальні небезпеки. Засоби і заходи щодо їх запобіганн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мунна система, її значення для життєдіяльності людин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жежі, причини їх виникнення та організація протипожежного захисту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асоби пожежегасіння.</w:t>
      </w:r>
    </w:p>
    <w:p>
      <w:pPr>
        <w:pStyle w:val="BodyText2"/>
        <w:tabs>
          <w:tab w:val="clear" w:pos="708"/>
          <w:tab w:val="left" w:pos="709" w:leader="none"/>
        </w:tabs>
        <w:ind w:left="426" w:hanging="14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18:00Z</dcterms:created>
  <dc:creator>WinXP</dc:creator>
  <dc:description/>
  <cp:keywords/>
  <dc:language>en-US</dc:language>
  <cp:lastModifiedBy>1</cp:lastModifiedBy>
  <dcterms:modified xsi:type="dcterms:W3CDTF">2012-12-04T08:42:00Z</dcterms:modified>
  <cp:revision>3</cp:revision>
  <dc:subject/>
  <dc:title>Питання до диференційованого заліку з «Безпеки життєдіяльності»</dc:title>
</cp:coreProperties>
</file>